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rPr/>
      </w:pPr>
      <w:r>
        <w:rPr/>
      </w:r>
      <w:r>
        <w:rPr/>
        <w:tab/>
        <w:tab/>
        <w:tab/>
        <w:tab/>
        <w:tab/>
        <w:tab/>
        <w:tab/>
        <w:tab/>
        <w:tab/>
        <w:tab/>
        <w:t>2003-061</w:t>
      </w:r>
    </w:p>
    <w:p>
      <w:pPr>
        <w:pStyle w:val="Normal"/>
        <w:widowControl w:val="false"/>
        <w:rPr/>
      </w:pPr>
      <w:r>
        <w:rPr/>
        <w:tab/>
        <w:tab/>
        <w:tab/>
        <w:tab/>
        <w:tab/>
        <w:tab/>
        <w:tab/>
        <w:tab/>
        <w:tab/>
        <w:tab/>
        <w:t>City of Chattanoog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4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AMEND ORDINANCE NO. 4309, SO AS TO ABANDON ALL UTILITY EASEMENTS STATED THEREIN, ON PROPERTY LOCATED AT 1349 AND 1353 FALMOUTH ROAD, BEING MORE PARTICULARLY DESCRIBED HEREIN, AND AS SHOWN ON THE MAP ATTACHED HERETO AND MADE A PART HEREOF BY RE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amend Ordinance No. 4309, by abandoning all utility easements stated therein, on the following tracts of land:</w:t>
      </w:r>
    </w:p>
    <w:p>
      <w:pPr>
        <w:pStyle w:val="BlockText"/>
        <w:ind w:left="1440" w:right="1440" w:hanging="0"/>
        <w:rPr/>
      </w:pPr>
      <w:r>
        <w:rPr/>
        <w:t>Properties located at 1349 and 1353 Falmouth Road.  Lot 27, Revised Plat of Chattanooga Est. Company Amended Map of North Chattanooga No. 2, Resubdivision of Lots 21 and 27, Block 9, Plat Book 62, 137, ROHC, Deed Book 5283, Page 542, ROHC and Lots 29, 30 and 31 (part), Block 9, Map No. 2, Chattanooga Land, Coal, Iron and Railway Company’s Addition to North Chattanooga, Plat Book 3, Page 33, ROHC, Deed Book 5683, Page 162, ROHC.  Tax Map 127P-T-009 and 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April 22                        </w:t>
      </w:r>
      <w:r>
        <w:rPr/>
        <w:t>, 2003.</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April 23                         </w:t>
      </w:r>
      <w:r>
        <w:rPr/>
        <w:t>,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pm</w:t>
        <w:tab/>
        <w:tab/>
        <w:tab/>
        <w:tab/>
        <w:tab/>
        <w:tab/>
        <w:tab/>
        <w:tab/>
        <w:tab/>
      </w:r>
      <w:r>
        <w:rPr>
          <w:i/>
        </w:rPr>
        <w:t>David Eichenth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i/>
          <w:i/>
        </w:rPr>
      </w:pPr>
      <w:r>
        <w:rPr>
          <w:i/>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1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7:41:00Z</dcterms:created>
  <dc:creator>manis</dc:creator>
  <dc:description/>
  <dc:language>en-US</dc:language>
  <cp:lastModifiedBy>manis</cp:lastModifiedBy>
  <cp:lastPrinted>2003-04-15T14:17:00Z</cp:lastPrinted>
  <dcterms:modified xsi:type="dcterms:W3CDTF">2003-05-06T17:41:00Z</dcterms:modified>
  <cp:revision>2</cp:revision>
  <dc:subject/>
  <dc:title/>
</cp:coreProperties>
</file>